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2028507993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10.03.2020 – 3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8</w:t>
      </w:r>
      <w:r>
        <w:rPr/>
        <w:t xml:space="preserve">.2020 г. в т.ч. разходи за  закупуване на маски, шлемове, гелове, дезинфектанти, спирт, термометри, ръкавици, калцуни, защитни паравани от плексиглас, пръскачки за дезинфектанти, почистващи препарати, хигиенни материали, дозаториза дезинфектанти/сапун, кит за тестове, вирус кит, </w:t>
      </w:r>
      <w:r>
        <w:rPr>
          <w:lang w:val="en-US"/>
        </w:rPr>
        <w:t>PSR</w:t>
      </w:r>
      <w:r>
        <w:rPr/>
        <w:t xml:space="preserve"> тестове, филтъри, филтърни връхчета и т.н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0-09-09T06:43:00Z</dcterms:modified>
  <cp:revision>9</cp:revision>
  <dc:subject/>
  <dc:title>СОФИЙСКИ УНИВЕРСИТЕТ</dc:title>
</cp:coreProperties>
</file>